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jc w:val="right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lang w:val="pl-PL"/>
        </w:rPr>
        <w:t>Załącznik</w:t>
      </w:r>
      <w:r>
        <w:rPr>
          <w:rFonts w:cs="Arial" w:ascii="Arial" w:hAnsi="Arial"/>
          <w:spacing w:val="-3"/>
          <w:sz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spacing w:before="146" w:after="0"/>
        <w:jc w:val="center"/>
        <w:rPr>
          <w:rFonts w:ascii="Arial" w:hAnsi="Arial" w:cs="Arial"/>
          <w:b w:val="false"/>
          <w:b w:val="false"/>
          <w:bCs w:val="false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FERTA</w:t>
      </w:r>
      <w:r>
        <w:rPr>
          <w:rFonts w:cs="Arial" w:ascii="Arial" w:hAnsi="Arial"/>
          <w:spacing w:val="-1"/>
          <w:sz w:val="24"/>
          <w:lang w:val="pl-PL"/>
        </w:rPr>
        <w:t xml:space="preserve"> WSPÓŁPRACY</w:t>
      </w:r>
    </w:p>
    <w:p>
      <w:pPr>
        <w:pStyle w:val="Normal"/>
        <w:spacing w:lineRule="auto" w:line="276" w:before="52" w:after="0"/>
        <w:jc w:val="center"/>
        <w:rPr>
          <w:rFonts w:ascii="Arial" w:hAnsi="Arial" w:cs="Arial"/>
          <w:b/>
          <w:b/>
          <w:spacing w:val="33"/>
          <w:lang w:val="pl-PL"/>
        </w:rPr>
      </w:pPr>
      <w:r>
        <w:rPr>
          <w:rFonts w:cs="Arial" w:ascii="Arial" w:hAnsi="Arial"/>
          <w:b/>
          <w:lang w:val="pl-PL"/>
        </w:rPr>
        <w:t>w</w:t>
      </w:r>
      <w:r>
        <w:rPr>
          <w:rFonts w:cs="Arial" w:ascii="Arial" w:hAnsi="Arial"/>
          <w:b/>
          <w:spacing w:val="-1"/>
          <w:lang w:val="pl-PL"/>
        </w:rPr>
        <w:t xml:space="preserve"> ram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otwartego naboru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Partnera</w:t>
      </w:r>
      <w:r>
        <w:rPr>
          <w:rFonts w:cs="Arial" w:ascii="Arial" w:hAnsi="Arial"/>
          <w:b/>
          <w:spacing w:val="-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do </w:t>
      </w:r>
      <w:r>
        <w:rPr>
          <w:rFonts w:cs="Arial" w:ascii="Arial" w:hAnsi="Arial"/>
          <w:b/>
          <w:spacing w:val="-1"/>
          <w:lang w:val="pl-PL"/>
        </w:rPr>
        <w:t>projektu</w:t>
      </w:r>
      <w:r>
        <w:rPr>
          <w:rFonts w:cs="Arial" w:ascii="Arial" w:hAnsi="Arial"/>
          <w:b/>
          <w:spacing w:val="33"/>
          <w:lang w:val="pl-PL"/>
        </w:rPr>
        <w:t xml:space="preserve"> </w:t>
      </w:r>
    </w:p>
    <w:p>
      <w:pPr>
        <w:pStyle w:val="Normal"/>
        <w:spacing w:lineRule="auto" w:line="276" w:before="52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ramach Działania 10.1 Rynek pracy, kształcenie i aktywne społeczeństwo wspierające transformację gospodarki (cs 6.i)</w:t>
      </w:r>
    </w:p>
    <w:p>
      <w:pPr>
        <w:pStyle w:val="Normal"/>
        <w:spacing w:lineRule="auto" w:line="276" w:before="52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–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Typy projektów: Programy rozwojowe na rzecz rozwoju lokalnego </w:t>
      </w:r>
    </w:p>
    <w:p>
      <w:pPr>
        <w:pStyle w:val="Normal"/>
        <w:spacing w:lineRule="auto" w:line="276" w:before="52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 ramach Programu Fundusze Europejskie dla Wielkopolski 2021-2027 </w:t>
      </w:r>
    </w:p>
    <w:p>
      <w:pPr>
        <w:pStyle w:val="Normal"/>
        <w:spacing w:lineRule="auto" w:line="276" w:before="52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ramach Funduszu Sprawiedliwej Transformacji</w:t>
      </w:r>
    </w:p>
    <w:p>
      <w:pPr>
        <w:pStyle w:val="Normal"/>
        <w:spacing w:lineRule="auto" w:line="276" w:before="52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tbl>
      <w:tblPr>
        <w:tblW w:w="963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373"/>
      </w:tblGrid>
      <w:tr>
        <w:trPr>
          <w:trHeight w:val="107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111" w:after="0"/>
              <w:ind w:left="321" w:hanging="14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.  </w:t>
            </w:r>
            <w:r>
              <w:rPr>
                <w:rFonts w:cs="Arial" w:ascii="Arial" w:hAnsi="Arial"/>
                <w:spacing w:val="4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ełn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odmiotu</w:t>
            </w:r>
            <w:r>
              <w:rPr>
                <w:rFonts w:cs="Arial" w:ascii="Arial" w:hAnsi="Arial"/>
                <w:spacing w:val="3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składająceg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fertę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85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21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21" w:hanging="14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  KRS / REGON / 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85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21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21" w:right="102" w:hanging="14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.  </w:t>
            </w:r>
            <w:r>
              <w:rPr>
                <w:rFonts w:cs="Arial" w:ascii="Arial" w:hAnsi="Arial"/>
                <w:spacing w:val="4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okładny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dres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telefon, e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26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21" w:hanging="14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.  </w:t>
            </w:r>
            <w:r>
              <w:rPr>
                <w:rFonts w:cs="Arial" w:ascii="Arial" w:hAnsi="Arial"/>
                <w:spacing w:val="4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soba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upoważnion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</w:t>
            </w:r>
          </w:p>
          <w:p>
            <w:pPr>
              <w:pStyle w:val="TableParagraph"/>
              <w:spacing w:before="41" w:after="0"/>
              <w:ind w:left="321" w:hanging="14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reprezentowa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odmiotu</w:t>
            </w:r>
          </w:p>
          <w:p>
            <w:pPr>
              <w:pStyle w:val="TableParagraph"/>
              <w:spacing w:before="40" w:after="0"/>
              <w:ind w:left="321" w:hanging="14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(imię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nazwisko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tel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ntaktowy, email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8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74" w:leader="none"/>
        </w:tabs>
        <w:spacing w:lineRule="auto" w:line="276" w:before="56" w:after="0"/>
        <w:jc w:val="both"/>
        <w:rPr>
          <w:rFonts w:ascii="Arial" w:hAnsi="Arial" w:cs="Arial"/>
          <w:spacing w:val="-6"/>
          <w:lang w:val="pl-PL"/>
        </w:rPr>
      </w:pPr>
      <w:r>
        <w:rPr>
          <w:rFonts w:cs="Arial" w:ascii="Arial" w:hAnsi="Arial"/>
          <w:spacing w:val="-1"/>
          <w:lang w:val="pl-PL"/>
        </w:rPr>
        <w:t>Oświadczam,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lang w:val="pl-PL"/>
        </w:rPr>
        <w:t>iż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podmiot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siada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iezbędną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iedzę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doświadczenie</w:t>
      </w:r>
      <w:r>
        <w:rPr>
          <w:lang w:val="pl-PL"/>
        </w:rPr>
        <w:t xml:space="preserve"> </w:t>
      </w:r>
      <w:r>
        <w:rPr>
          <w:rFonts w:cs="Arial" w:ascii="Arial" w:hAnsi="Arial"/>
          <w:spacing w:val="-6"/>
          <w:lang w:val="pl-PL"/>
        </w:rPr>
        <w:t xml:space="preserve">w realizacji projektów zbieżnych z celami partnerstwa. </w:t>
      </w:r>
    </w:p>
    <w:p>
      <w:pPr>
        <w:pStyle w:val="TextBody"/>
        <w:tabs>
          <w:tab w:val="clear" w:pos="720"/>
          <w:tab w:val="left" w:pos="142" w:leader="none"/>
          <w:tab w:val="left" w:pos="474" w:leader="none"/>
        </w:tabs>
        <w:spacing w:lineRule="auto" w:line="276" w:before="56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pacing w:val="-6"/>
          <w:lang w:val="pl-PL"/>
        </w:rPr>
        <w:t>Wykaz realizowanych prac/zamówień/projektów.</w:t>
      </w:r>
    </w:p>
    <w:p>
      <w:pPr>
        <w:pStyle w:val="Normal"/>
        <w:spacing w:before="2" w:after="0"/>
        <w:rPr>
          <w:rFonts w:ascii="Arial" w:hAnsi="Arial" w:cs="Arial"/>
          <w:sz w:val="25"/>
          <w:szCs w:val="25"/>
          <w:lang w:val="pl-PL"/>
        </w:rPr>
      </w:pPr>
      <w:r>
        <w:rPr>
          <w:rFonts w:cs="Arial" w:ascii="Arial" w:hAnsi="Arial"/>
          <w:sz w:val="25"/>
          <w:szCs w:val="25"/>
          <w:lang w:val="pl-PL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01"/>
        <w:gridCol w:w="2403"/>
        <w:gridCol w:w="1696"/>
        <w:gridCol w:w="1276"/>
        <w:gridCol w:w="1841"/>
      </w:tblGrid>
      <w:tr>
        <w:trPr>
          <w:trHeight w:val="8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  <w:t xml:space="preserve">Nazw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  <w:t>Charakterystyka (np. grupa docelowa, rodzaj działań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  <w:t>Rezultaty, produ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  <w:t>Wartość projektu / zamówienia / pra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  <w:t>Projekt dofinansowany ze środków UE / zagranicznych /krajowych (tak/nie)</w:t>
            </w:r>
          </w:p>
        </w:tc>
      </w:tr>
      <w:tr>
        <w:trPr>
          <w:trHeight w:val="4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16" w:firstLine="216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ato;Lato" w:hAnsi="Lato;Lato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Lato;Lato" w:hAnsi="Lato;Lato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cs="Arial"/>
          <w:sz w:val="25"/>
          <w:szCs w:val="25"/>
          <w:lang w:val="pl-PL"/>
        </w:rPr>
      </w:pPr>
      <w:r>
        <w:rPr>
          <w:rFonts w:cs="Arial" w:ascii="Arial" w:hAnsi="Arial"/>
          <w:sz w:val="25"/>
          <w:szCs w:val="25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76"/>
        <w:ind w:left="426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pacing w:val="-1"/>
          <w:lang w:val="pl-PL"/>
        </w:rPr>
        <w:t>Oświadczam,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lang w:val="pl-PL"/>
        </w:rPr>
        <w:t>iż</w:t>
      </w:r>
      <w:r>
        <w:rPr>
          <w:rFonts w:cs="Arial" w:ascii="Arial" w:hAnsi="Arial"/>
          <w:spacing w:val="-1"/>
          <w:lang w:val="pl-PL"/>
        </w:rPr>
        <w:t xml:space="preserve"> podmiot</w:t>
      </w:r>
      <w:r>
        <w:rPr>
          <w:rFonts w:cs="Arial" w:ascii="Arial" w:hAnsi="Arial"/>
          <w:spacing w:val="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siada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doświadczenie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  <w:spacing w:val="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arządzaniu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 xml:space="preserve">projektami </w:t>
      </w:r>
      <w:r>
        <w:rPr>
          <w:rFonts w:cs="Arial" w:ascii="Arial" w:hAnsi="Arial"/>
          <w:lang w:val="pl-PL"/>
        </w:rPr>
        <w:t xml:space="preserve">dot. programów rozwojowych dla dorosłych – tzw. szkoły liderów – </w:t>
      </w:r>
      <w:r>
        <w:rPr>
          <w:rFonts w:cs="Arial" w:ascii="Arial" w:hAnsi="Arial"/>
          <w:spacing w:val="-1"/>
          <w:lang w:val="pl-PL"/>
        </w:rPr>
        <w:t xml:space="preserve">współfinansowanymi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1"/>
          <w:lang w:val="pl-PL"/>
        </w:rPr>
        <w:t xml:space="preserve">e środków międzynarodowych lub krajowych </w:t>
      </w:r>
      <w:r>
        <w:rPr>
          <w:rFonts w:cs="Arial" w:ascii="Arial" w:hAnsi="Arial"/>
          <w:lang w:val="pl-PL"/>
        </w:rPr>
        <w:t xml:space="preserve">w </w:t>
      </w:r>
      <w:r>
        <w:rPr>
          <w:rFonts w:cs="Arial" w:ascii="Arial" w:hAnsi="Arial"/>
          <w:spacing w:val="-1"/>
          <w:lang w:val="pl-PL"/>
        </w:rPr>
        <w:t>ostatnich</w:t>
      </w:r>
      <w:r>
        <w:rPr>
          <w:rFonts w:cs="Arial" w:ascii="Arial" w:hAnsi="Arial"/>
          <w:lang w:val="pl-PL"/>
        </w:rPr>
        <w:t xml:space="preserve"> 5 </w:t>
      </w:r>
      <w:r>
        <w:rPr>
          <w:rFonts w:cs="Arial" w:ascii="Arial" w:hAnsi="Arial"/>
          <w:spacing w:val="-1"/>
          <w:lang w:val="pl-PL"/>
        </w:rPr>
        <w:t>latach.</w:t>
      </w:r>
    </w:p>
    <w:p>
      <w:pPr>
        <w:pStyle w:val="Normal"/>
        <w:spacing w:before="2" w:after="0"/>
        <w:rPr>
          <w:rFonts w:ascii="Arial" w:hAnsi="Arial" w:cs="Arial"/>
          <w:sz w:val="25"/>
          <w:szCs w:val="25"/>
          <w:lang w:val="pl-PL"/>
        </w:rPr>
      </w:pPr>
      <w:r>
        <w:rPr>
          <w:rFonts w:cs="Arial" w:ascii="Arial" w:hAnsi="Arial"/>
          <w:sz w:val="25"/>
          <w:szCs w:val="25"/>
          <w:lang w:val="pl-PL"/>
        </w:rPr>
      </w:r>
    </w:p>
    <w:p>
      <w:pPr>
        <w:pStyle w:val="TextBody"/>
        <w:spacing w:lineRule="auto" w:line="276"/>
        <w:ind w:left="0" w:hanging="0"/>
        <w:rPr>
          <w:rFonts w:ascii="Arial" w:hAnsi="Arial" w:cs="Arial"/>
          <w:spacing w:val="39"/>
          <w:lang w:val="pl-PL"/>
        </w:rPr>
      </w:pPr>
      <w:r>
        <w:rPr>
          <w:rFonts w:cs="Arial" w:ascii="Arial" w:hAnsi="Arial"/>
          <w:spacing w:val="-1"/>
          <w:lang w:val="pl-PL"/>
        </w:rPr>
        <w:t>Informacja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 xml:space="preserve">doświadczeniu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arządzaniu</w:t>
      </w:r>
      <w:r>
        <w:rPr>
          <w:rStyle w:val="FootnoteCharacters"/>
          <w:rStyle w:val="FootnoteAnchor"/>
          <w:rFonts w:cs="Arial" w:ascii="Arial" w:hAnsi="Arial"/>
          <w:spacing w:val="-1"/>
          <w:lang w:val="pl-PL"/>
        </w:rPr>
        <w:footnoteReference w:id="2"/>
      </w:r>
      <w:r>
        <w:rPr>
          <w:rFonts w:cs="Arial" w:ascii="Arial" w:hAnsi="Arial"/>
          <w:spacing w:val="-1"/>
          <w:lang w:val="pl-PL"/>
        </w:rPr>
        <w:t>:</w:t>
      </w:r>
      <w:r>
        <w:rPr>
          <w:rFonts w:cs="Arial" w:ascii="Arial" w:hAnsi="Arial"/>
          <w:spacing w:val="39"/>
          <w:lang w:val="pl-PL"/>
        </w:rPr>
        <w:t xml:space="preserve"> </w:t>
      </w:r>
    </w:p>
    <w:p>
      <w:pPr>
        <w:pStyle w:val="TextBody"/>
        <w:spacing w:lineRule="auto" w:line="276"/>
        <w:ind w:left="0" w:hanging="0"/>
        <w:rPr>
          <w:rFonts w:ascii="Arial" w:hAnsi="Arial" w:cs="Arial"/>
          <w:spacing w:val="23"/>
          <w:lang w:val="pl-PL"/>
        </w:rPr>
      </w:pPr>
      <w:r>
        <w:rPr>
          <w:rFonts w:cs="Arial" w:ascii="Arial" w:hAnsi="Arial"/>
          <w:spacing w:val="-1"/>
          <w:lang w:val="pl-PL"/>
        </w:rPr>
        <w:t>Wnioskodawca: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………………………………………………………………..</w:t>
      </w:r>
      <w:r>
        <w:rPr>
          <w:rFonts w:cs="Arial" w:ascii="Arial" w:hAnsi="Arial"/>
          <w:spacing w:val="23"/>
          <w:lang w:val="pl-PL"/>
        </w:rPr>
        <w:t xml:space="preserve"> </w:t>
      </w:r>
    </w:p>
    <w:p>
      <w:pPr>
        <w:pStyle w:val="TextBody"/>
        <w:spacing w:lineRule="auto" w:line="276"/>
        <w:ind w:left="0" w:hanging="0"/>
        <w:rPr>
          <w:rFonts w:ascii="Arial" w:hAnsi="Arial" w:cs="Arial"/>
          <w:spacing w:val="30"/>
          <w:lang w:val="pl-PL"/>
        </w:rPr>
      </w:pPr>
      <w:r>
        <w:rPr>
          <w:rFonts w:cs="Arial" w:ascii="Arial" w:hAnsi="Arial"/>
          <w:lang w:val="pl-PL"/>
        </w:rPr>
        <w:t>Tytuł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ojektu: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………………………………………………………………….</w:t>
      </w:r>
      <w:r>
        <w:rPr>
          <w:rFonts w:cs="Arial" w:ascii="Arial" w:hAnsi="Arial"/>
          <w:spacing w:val="30"/>
          <w:lang w:val="pl-PL"/>
        </w:rPr>
        <w:t xml:space="preserve"> </w:t>
      </w:r>
    </w:p>
    <w:p>
      <w:pPr>
        <w:pStyle w:val="TextBody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spacing w:val="-1"/>
          <w:lang w:val="pl-PL"/>
        </w:rPr>
        <w:t>Wartość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ojektu: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20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73" w:before="39" w:after="0"/>
        <w:ind w:left="426" w:hanging="36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48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imieniu</w:t>
      </w:r>
      <w:r>
        <w:rPr>
          <w:rFonts w:cs="Arial" w:ascii="Arial" w:hAnsi="Arial"/>
          <w:spacing w:val="4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eprezentowanego</w:t>
      </w:r>
      <w:r>
        <w:rPr>
          <w:rFonts w:cs="Arial" w:ascii="Arial" w:hAnsi="Arial"/>
          <w:spacing w:val="49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zeze</w:t>
      </w:r>
      <w:r>
        <w:rPr>
          <w:rFonts w:cs="Arial" w:ascii="Arial" w:hAnsi="Arial"/>
          <w:spacing w:val="4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mnie</w:t>
      </w:r>
      <w:r>
        <w:rPr>
          <w:rFonts w:cs="Arial" w:ascii="Arial" w:hAnsi="Arial"/>
          <w:spacing w:val="4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miotu</w:t>
      </w:r>
      <w:r>
        <w:rPr>
          <w:rFonts w:cs="Arial" w:ascii="Arial" w:hAnsi="Arial"/>
          <w:spacing w:val="48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deklaruję</w:t>
      </w:r>
      <w:r>
        <w:rPr>
          <w:rFonts w:cs="Arial" w:ascii="Arial" w:hAnsi="Arial"/>
          <w:spacing w:val="4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gotowość</w:t>
      </w:r>
      <w:r>
        <w:rPr>
          <w:rFonts w:cs="Arial" w:ascii="Arial" w:hAnsi="Arial"/>
          <w:spacing w:val="48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do</w:t>
      </w:r>
      <w:r>
        <w:rPr>
          <w:rFonts w:cs="Arial" w:ascii="Arial" w:hAnsi="Arial"/>
          <w:spacing w:val="4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spółpracy</w:t>
      </w:r>
      <w:r>
        <w:rPr>
          <w:rFonts w:cs="Arial" w:ascii="Arial" w:hAnsi="Arial"/>
          <w:spacing w:val="4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a</w:t>
      </w:r>
      <w:r>
        <w:rPr>
          <w:rFonts w:cs="Arial" w:ascii="Arial" w:hAnsi="Arial"/>
          <w:spacing w:val="4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etapie</w:t>
      </w:r>
      <w:r>
        <w:rPr>
          <w:rFonts w:cs="Arial" w:ascii="Arial" w:hAnsi="Arial"/>
          <w:spacing w:val="6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spólnego</w:t>
      </w:r>
      <w:r>
        <w:rPr>
          <w:rFonts w:cs="Arial" w:ascii="Arial" w:hAnsi="Arial"/>
          <w:spacing w:val="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pracowania</w:t>
      </w:r>
      <w:r>
        <w:rPr>
          <w:rFonts w:cs="Arial" w:ascii="Arial" w:hAnsi="Arial"/>
          <w:spacing w:val="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koncepcji</w:t>
      </w:r>
      <w:r>
        <w:rPr>
          <w:rFonts w:cs="Arial" w:ascii="Arial" w:hAnsi="Arial"/>
          <w:spacing w:val="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ojektu</w:t>
      </w:r>
      <w:r>
        <w:rPr>
          <w:rFonts w:cs="Arial" w:ascii="Arial" w:hAnsi="Arial"/>
          <w:spacing w:val="4"/>
          <w:lang w:val="pl-PL"/>
        </w:rPr>
        <w:t xml:space="preserve"> </w:t>
      </w:r>
      <w:r>
        <w:rPr>
          <w:rFonts w:cs="Arial" w:ascii="Arial" w:hAnsi="Arial"/>
          <w:lang w:val="pl-PL"/>
        </w:rPr>
        <w:t>oraz</w:t>
      </w:r>
      <w:r>
        <w:rPr>
          <w:rFonts w:cs="Arial" w:ascii="Arial" w:hAnsi="Arial"/>
          <w:spacing w:val="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asad</w:t>
      </w:r>
      <w:r>
        <w:rPr>
          <w:rFonts w:cs="Arial" w:ascii="Arial" w:hAnsi="Arial"/>
          <w:spacing w:val="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arządzania</w:t>
      </w:r>
      <w:r>
        <w:rPr>
          <w:rFonts w:cs="Arial" w:ascii="Arial" w:hAnsi="Arial"/>
          <w:spacing w:val="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ojektem</w:t>
      </w:r>
      <w:r>
        <w:rPr>
          <w:rFonts w:cs="Arial" w:ascii="Arial" w:hAnsi="Arial"/>
          <w:spacing w:val="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raz</w:t>
      </w:r>
      <w:r>
        <w:rPr>
          <w:rFonts w:cs="Arial" w:ascii="Arial" w:hAnsi="Arial"/>
          <w:spacing w:val="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spółpracy</w:t>
      </w:r>
      <w:r>
        <w:rPr>
          <w:rFonts w:cs="Arial" w:ascii="Arial" w:hAnsi="Arial"/>
          <w:spacing w:val="8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Centrum Doskonalenia Nauczycieli w Koninie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a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etap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spóln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ealizacj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ojektu (prosimy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aznaczenie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dpowiedniego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la).</w:t>
      </w:r>
    </w:p>
    <w:p>
      <w:pPr>
        <w:pStyle w:val="Normal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0</wp:posOffset>
                </wp:positionH>
                <wp:positionV relativeFrom="paragraph">
                  <wp:posOffset>191135</wp:posOffset>
                </wp:positionV>
                <wp:extent cx="276225" cy="238760"/>
                <wp:effectExtent l="4445" t="3810" r="4445" b="2540"/>
                <wp:wrapNone/>
                <wp:docPr id="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38680"/>
                          <a:chOff x="0" y="0"/>
                          <a:chExt cx="27612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">
                                  <a:moveTo>
                                    <a:pt x="0" y="0"/>
                                  </a:move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">
                                  <a:moveTo>
                                    <a:pt x="0" y="0"/>
                                  </a:move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05pt;margin-top:15.05pt;width:21.75pt;height:18.8pt" coordorigin="2100,301" coordsize="435,376">
                <v:group id="shape_0" alt="Group 73" style="position:absolute;left:2100;top:301;width:435;height:2">
                  <v:shape id="shape_0" ID="Freeform 74" coordsize="425,2" path="m0,0l425,0e" stroked="t" o:allowincell="f" style="position:absolute;left:2100;top:301;width:43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" style="position:absolute;left:2105;top:306;width:2;height:364">
                  <v:shape id="shape_0" ID="Freeform 72" coordsize="2,356" path="m0,0l0,355e" stroked="t" o:allowincell="f" style="position:absolute;left:2105;top:306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9" style="position:absolute;left:2100;top:675;width:435;height:2">
                  <v:shape id="shape_0" ID="Freeform 70" coordsize="425,2" path="m0,0l425,0e" stroked="t" o:allowincell="f" style="position:absolute;left:2100;top:675;width:43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" style="position:absolute;left:2531;top:306;width:2;height:364">
                  <v:shape id="shape_0" ID="Freeform 68" coordsize="2,356" path="m0,0l0,355e" stroked="t" o:allowincell="f" style="position:absolute;left:2531;top:306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88" w:leader="none"/>
        </w:tabs>
        <w:ind w:left="0" w:hanging="0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93365</wp:posOffset>
                </wp:positionH>
                <wp:positionV relativeFrom="paragraph">
                  <wp:posOffset>-20320</wp:posOffset>
                </wp:positionV>
                <wp:extent cx="260985" cy="238760"/>
                <wp:effectExtent l="5080" t="3810" r="3810" b="2540"/>
                <wp:wrapNone/>
                <wp:docPr id="2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38680"/>
                          <a:chOff x="0" y="0"/>
                          <a:chExt cx="26100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6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396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19.95pt;margin-top:-1.6pt;width:20.55pt;height:18.85pt" coordorigin="4399,-32" coordsize="411,377">
                <v:group id="shape_0" alt="Group 64" style="position:absolute;left:4399;top:-32;width:411;height:2">
                  <v:shape id="shape_0" ID="Freeform 65" coordsize="401,2" path="m0,0l401,0e" stroked="t" o:allowincell="f" style="position:absolute;left:4399;top:-32;width:4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" style="position:absolute;left:4404;top:-26;width:2;height:364">
                  <v:shape id="shape_0" ID="Freeform 63" coordsize="2,356" path="m0,0l0,355e" stroked="t" o:allowincell="f" style="position:absolute;left:4404;top:-26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" style="position:absolute;left:4399;top:342;width:411;height:2">
                  <v:shape id="shape_0" ID="Freeform 61" coordsize="401,2" path="m0,0l401,0e" stroked="t" o:allowincell="f" style="position:absolute;left:4399;top:342;width:4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" style="position:absolute;left:4806;top:-26;width:2;height:364">
                  <v:shape id="shape_0" ID="Freeform 59" coordsize="2,356" path="m0,0l0,355e" stroked="t" o:allowincell="f" style="position:absolute;left:4806;top:-26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w w:val="95"/>
          <w:lang w:val="pl-PL"/>
        </w:rPr>
        <w:t>Tak</w:t>
        <w:tab/>
      </w:r>
      <w:r>
        <w:rPr>
          <w:rFonts w:cs="Arial" w:ascii="Arial" w:hAnsi="Arial"/>
          <w:spacing w:val="-1"/>
          <w:lang w:val="pl-PL"/>
        </w:rPr>
        <w:t>Nie</w:t>
      </w:r>
    </w:p>
    <w:p>
      <w:pPr>
        <w:pStyle w:val="Normal"/>
        <w:spacing w:before="8" w:after="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76" w:before="56" w:after="0"/>
        <w:ind w:left="426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pacing w:val="-1"/>
          <w:lang w:val="pl-PL"/>
        </w:rPr>
        <w:t>Oświadczam,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że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eprezentowany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zeze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mnie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miot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ie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lega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ykluczeniu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a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stawie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lang w:val="pl-PL"/>
        </w:rPr>
        <w:t>art.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207</w:t>
      </w:r>
      <w:r>
        <w:rPr>
          <w:rFonts w:cs="Arial" w:ascii="Arial" w:hAnsi="Arial"/>
          <w:spacing w:val="8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ustawy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z </w:t>
      </w:r>
      <w:r>
        <w:rPr>
          <w:rFonts w:cs="Arial" w:ascii="Arial" w:hAnsi="Arial"/>
          <w:spacing w:val="-1"/>
          <w:lang w:val="pl-PL"/>
        </w:rPr>
        <w:t>d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27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sierp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2009</w:t>
      </w:r>
      <w:r>
        <w:rPr>
          <w:rFonts w:cs="Arial" w:ascii="Arial" w:hAnsi="Arial"/>
          <w:lang w:val="pl-PL"/>
        </w:rPr>
        <w:t xml:space="preserve"> r.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finansach publiczn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(Dz.</w:t>
      </w:r>
      <w:r>
        <w:rPr>
          <w:rFonts w:cs="Arial" w:ascii="Arial" w:hAnsi="Arial"/>
          <w:lang w:val="pl-PL"/>
        </w:rPr>
        <w:t xml:space="preserve"> U. z</w:t>
      </w:r>
      <w:r>
        <w:rPr>
          <w:rFonts w:cs="Arial" w:ascii="Arial" w:hAnsi="Arial"/>
          <w:spacing w:val="-1"/>
          <w:lang w:val="pl-PL"/>
        </w:rPr>
        <w:t xml:space="preserve"> 2023 r. poz. 1270 </w:t>
      </w:r>
      <w:r>
        <w:rPr>
          <w:rFonts w:cs="Arial" w:ascii="Arial" w:hAnsi="Arial"/>
          <w:lang w:val="pl-PL"/>
        </w:rPr>
        <w:t xml:space="preserve">z </w:t>
      </w:r>
      <w:r>
        <w:rPr>
          <w:rFonts w:cs="Arial" w:ascii="Arial" w:hAnsi="Arial"/>
          <w:spacing w:val="-1"/>
          <w:lang w:val="pl-PL"/>
        </w:rPr>
        <w:t>późn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m.) (prosimy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aznaczenie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dpowiedniego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la).</w:t>
      </w:r>
    </w:p>
    <w:p>
      <w:pPr>
        <w:pStyle w:val="Normal"/>
        <w:spacing w:before="1" w:after="0"/>
        <w:rPr>
          <w:rFonts w:ascii="Arial" w:hAnsi="Arial" w:cs="Arial"/>
          <w:sz w:val="19"/>
          <w:szCs w:val="19"/>
          <w:lang w:val="pl-PL" w:eastAsia="en-US"/>
        </w:rPr>
      </w:pPr>
      <w:r>
        <w:rPr>
          <w:rFonts w:cs="Arial" w:ascii="Arial" w:hAnsi="Arial"/>
          <w:sz w:val="19"/>
          <w:szCs w:val="19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3500</wp:posOffset>
                </wp:positionH>
                <wp:positionV relativeFrom="paragraph">
                  <wp:posOffset>118110</wp:posOffset>
                </wp:positionV>
                <wp:extent cx="276225" cy="238760"/>
                <wp:effectExtent l="4445" t="3810" r="4445" b="254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38680"/>
                          <a:chOff x="0" y="0"/>
                          <a:chExt cx="27612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">
                                  <a:moveTo>
                                    <a:pt x="0" y="0"/>
                                  </a:move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">
                                  <a:moveTo>
                                    <a:pt x="0" y="0"/>
                                  </a:move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5pt;margin-top:9.3pt;width:21.75pt;height:18.8pt" coordorigin="2100,186" coordsize="435,376">
                <v:group id="shape_0" alt="Group 55" style="position:absolute;left:2100;top:186;width:435;height:2">
                  <v:shape id="shape_0" ID="Freeform 56" coordsize="425,2" path="m0,0l425,0e" stroked="t" o:allowincell="f" style="position:absolute;left:2100;top:186;width:43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2105;top:191;width:2;height:364">
                  <v:shape id="shape_0" ID="Freeform 54" coordsize="2,356" path="m0,0l0,355e" stroked="t" o:allowincell="f" style="position:absolute;left:2105;top:191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2100;top:560;width:435;height:2">
                  <v:shape id="shape_0" ID="Freeform 52" coordsize="425,2" path="m0,0l425,0e" stroked="t" o:allowincell="f" style="position:absolute;left:2100;top:560;width:43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2531;top:191;width:2;height:364">
                  <v:shape id="shape_0" ID="Freeform 50" coordsize="2,356" path="m0,0l0,355e" stroked="t" o:allowincell="f" style="position:absolute;left:2531;top:191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88" w:leader="none"/>
        </w:tabs>
        <w:ind w:left="0" w:hanging="0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93365</wp:posOffset>
                </wp:positionH>
                <wp:positionV relativeFrom="paragraph">
                  <wp:posOffset>-21590</wp:posOffset>
                </wp:positionV>
                <wp:extent cx="260985" cy="238760"/>
                <wp:effectExtent l="5080" t="3810" r="3810" b="2540"/>
                <wp:wrapNone/>
                <wp:docPr id="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38680"/>
                          <a:chOff x="0" y="0"/>
                          <a:chExt cx="26100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6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396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19.95pt;margin-top:-1.7pt;width:20.55pt;height:18.8pt" coordorigin="4399,-34" coordsize="411,376">
                <v:group id="shape_0" alt="Group 46" style="position:absolute;left:4399;top:-34;width:411;height:2">
                  <v:shape id="shape_0" ID="Freeform 47" coordsize="401,2" path="m0,0l401,0e" stroked="t" o:allowincell="f" style="position:absolute;left:4399;top:-34;width:4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" style="position:absolute;left:4404;top:-28;width:2;height:364">
                  <v:shape id="shape_0" ID="Freeform 45" coordsize="2,356" path="m0,0l0,355e" stroked="t" o:allowincell="f" style="position:absolute;left:4404;top:-28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" style="position:absolute;left:4399;top:340;width:411;height:2">
                  <v:shape id="shape_0" ID="Freeform 43" coordsize="401,2" path="m0,0l401,0e" stroked="t" o:allowincell="f" style="position:absolute;left:4399;top:340;width:4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" style="position:absolute;left:4806;top:-28;width:2;height:364">
                  <v:shape id="shape_0" ID="Freeform 41" coordsize="2,356" path="m0,0l0,355e" stroked="t" o:allowincell="f" style="position:absolute;left:4806;top:-28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w w:val="95"/>
          <w:lang w:val="pl-PL"/>
        </w:rPr>
        <w:t>Tak</w:t>
        <w:tab/>
      </w:r>
      <w:r>
        <w:rPr>
          <w:rFonts w:cs="Arial" w:ascii="Arial" w:hAnsi="Arial"/>
          <w:spacing w:val="-1"/>
          <w:lang w:val="pl-PL"/>
        </w:rPr>
        <w:t>Nie</w:t>
      </w:r>
    </w:p>
    <w:p>
      <w:pPr>
        <w:pStyle w:val="Normal"/>
        <w:spacing w:before="8" w:after="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76" w:before="56" w:after="0"/>
        <w:ind w:left="426" w:hanging="2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4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imieniu</w:t>
      </w:r>
      <w:r>
        <w:rPr>
          <w:rFonts w:cs="Arial" w:ascii="Arial" w:hAnsi="Arial"/>
          <w:spacing w:val="4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eprezentowanego</w:t>
      </w:r>
      <w:r>
        <w:rPr>
          <w:rFonts w:cs="Arial" w:ascii="Arial" w:hAnsi="Arial"/>
          <w:spacing w:val="4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zeze</w:t>
      </w:r>
      <w:r>
        <w:rPr>
          <w:rFonts w:cs="Arial" w:ascii="Arial" w:hAnsi="Arial"/>
          <w:spacing w:val="4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mnie</w:t>
      </w:r>
      <w:r>
        <w:rPr>
          <w:rFonts w:cs="Arial" w:ascii="Arial" w:hAnsi="Arial"/>
          <w:spacing w:val="48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miotu</w:t>
      </w:r>
      <w:r>
        <w:rPr>
          <w:rFonts w:cs="Arial" w:ascii="Arial" w:hAnsi="Arial"/>
          <w:spacing w:val="4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yrażam</w:t>
      </w:r>
      <w:r>
        <w:rPr>
          <w:rFonts w:cs="Arial" w:ascii="Arial" w:hAnsi="Arial"/>
          <w:spacing w:val="4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godę</w:t>
      </w:r>
      <w:r>
        <w:rPr>
          <w:rFonts w:cs="Arial" w:ascii="Arial" w:hAnsi="Arial"/>
          <w:spacing w:val="4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a</w:t>
      </w:r>
      <w:r>
        <w:rPr>
          <w:rFonts w:cs="Arial" w:ascii="Arial" w:hAnsi="Arial"/>
          <w:spacing w:val="4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upublicznienie</w:t>
      </w:r>
      <w:r>
        <w:rPr>
          <w:rFonts w:cs="Arial" w:ascii="Arial" w:hAnsi="Arial"/>
          <w:spacing w:val="4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opozycji</w:t>
      </w:r>
      <w:r>
        <w:rPr>
          <w:rFonts w:cs="Arial" w:ascii="Arial" w:hAnsi="Arial"/>
          <w:spacing w:val="7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spółpra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artnerski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zedstawionej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iniejszej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fercie (prosimy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aznaczenie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dpowiedniego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la).</w:t>
      </w:r>
    </w:p>
    <w:p>
      <w:pPr>
        <w:pStyle w:val="Normal"/>
        <w:spacing w:before="12" w:after="0"/>
        <w:rPr>
          <w:rFonts w:ascii="Arial" w:hAnsi="Arial" w:cs="Arial"/>
          <w:sz w:val="27"/>
          <w:szCs w:val="27"/>
          <w:lang w:val="pl-PL" w:eastAsia="en-US"/>
        </w:rPr>
      </w:pPr>
      <w:r>
        <w:rPr>
          <w:rFonts w:cs="Arial" w:ascii="Arial" w:hAnsi="Arial"/>
          <w:sz w:val="27"/>
          <w:szCs w:val="27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5080</wp:posOffset>
                </wp:positionH>
                <wp:positionV relativeFrom="paragraph">
                  <wp:posOffset>176530</wp:posOffset>
                </wp:positionV>
                <wp:extent cx="277495" cy="238760"/>
                <wp:effectExtent l="5080" t="3810" r="3810" b="2540"/>
                <wp:wrapNone/>
                <wp:docPr id="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0.4pt;margin-top:13.9pt;width:21.85pt;height:18.8pt" coordorigin="2008,278" coordsize="437,376">
                <v:group id="shape_0" alt="Group 37" style="position:absolute;left:2008;top:278;width:437;height:2">
                  <v:shape id="shape_0" ID="Freeform 38" coordsize="428,2" path="m0,0l428,0e" stroked="t" o:allowincell="f" style="position:absolute;left:2008;top:278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2013;top:283;width:2;height:364">
                  <v:shape id="shape_0" ID="Freeform 36" coordsize="2,356" path="m0,0l0,355e" stroked="t" o:allowincell="f" style="position:absolute;left:2013;top:283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2008;top:652;width:437;height:2">
                  <v:shape id="shape_0" ID="Freeform 34" coordsize="428,2" path="m0,0l428,0e" stroked="t" o:allowincell="f" style="position:absolute;left:2008;top:652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2441;top:283;width:2;height:364">
                  <v:shape id="shape_0" ID="Freeform 32" coordsize="2,356" path="m0,0l0,355e" stroked="t" o:allowincell="f" style="position:absolute;left:2441;top:283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91" w:leader="none"/>
        </w:tabs>
        <w:ind w:left="0" w:hanging="0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93365</wp:posOffset>
                </wp:positionH>
                <wp:positionV relativeFrom="paragraph">
                  <wp:posOffset>-21590</wp:posOffset>
                </wp:positionV>
                <wp:extent cx="260985" cy="238760"/>
                <wp:effectExtent l="5080" t="3810" r="3810" b="2540"/>
                <wp:wrapNone/>
                <wp:docPr id="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38680"/>
                          <a:chOff x="0" y="0"/>
                          <a:chExt cx="26100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6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396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19.95pt;margin-top:-1.7pt;width:20.55pt;height:18.8pt" coordorigin="4399,-34" coordsize="411,376">
                <v:group id="shape_0" alt="Group 28" style="position:absolute;left:4399;top:-34;width:411;height:2">
                  <v:shape id="shape_0" ID="Freeform 29" coordsize="401,2" path="m0,0l401,0e" stroked="t" o:allowincell="f" style="position:absolute;left:4399;top:-34;width:4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4404;top:-28;width:2;height:364">
                  <v:shape id="shape_0" ID="Freeform 27" coordsize="2,356" path="m0,0l0,355e" stroked="t" o:allowincell="f" style="position:absolute;left:4404;top:-28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4399;top:340;width:411;height:2">
                  <v:shape id="shape_0" ID="Freeform 25" coordsize="401,2" path="m0,0l401,0e" stroked="t" o:allowincell="f" style="position:absolute;left:4399;top:340;width:4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" style="position:absolute;left:4806;top:-28;width:2;height:364">
                  <v:shape id="shape_0" ID="Freeform 23" coordsize="2,356" path="m0,0l0,355e" stroked="t" o:allowincell="f" style="position:absolute;left:4806;top:-28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w w:val="95"/>
          <w:lang w:val="pl-PL"/>
        </w:rPr>
        <w:t>Tak</w:t>
        <w:tab/>
      </w:r>
      <w:r>
        <w:rPr>
          <w:rFonts w:cs="Arial" w:ascii="Arial" w:hAnsi="Arial"/>
          <w:spacing w:val="-1"/>
          <w:lang w:val="pl-PL"/>
        </w:rPr>
        <w:t>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8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świadczenie delegowanych do współpracy ekspertów (minimum 1 osoba) </w:t>
        <w:br/>
        <w:t>w zarządzaniu projektami dot. programów rozwojowych dla dorosłych – tzw. szkoły liderów – w przeciągu ostatnich 5 lat</w:t>
      </w:r>
    </w:p>
    <w:p>
      <w:pPr>
        <w:pStyle w:val="TextBody"/>
        <w:spacing w:lineRule="auto" w:line="276"/>
        <w:ind w:left="0" w:hanging="0"/>
        <w:jc w:val="both"/>
        <w:rPr>
          <w:rFonts w:ascii="Arial" w:hAnsi="Arial" w:cs="Arial"/>
          <w:spacing w:val="-1"/>
          <w:sz w:val="20"/>
          <w:lang w:val="pl-PL"/>
        </w:rPr>
      </w:pPr>
      <w:r>
        <w:rPr>
          <w:rFonts w:cs="Arial" w:ascii="Arial" w:hAnsi="Arial"/>
          <w:spacing w:val="-1"/>
          <w:sz w:val="20"/>
          <w:lang w:val="pl-PL"/>
        </w:rPr>
        <w:t>(nazwa</w:t>
      </w:r>
      <w:r>
        <w:rPr>
          <w:rFonts w:cs="Arial" w:ascii="Arial" w:hAnsi="Arial"/>
          <w:spacing w:val="40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Projektu,</w:t>
      </w:r>
      <w:r>
        <w:rPr>
          <w:rFonts w:cs="Arial" w:ascii="Arial" w:hAnsi="Arial"/>
          <w:spacing w:val="39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okres</w:t>
      </w:r>
      <w:r>
        <w:rPr>
          <w:rFonts w:cs="Arial" w:ascii="Arial" w:hAnsi="Arial"/>
          <w:spacing w:val="41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realizacji,</w:t>
      </w:r>
      <w:r>
        <w:rPr>
          <w:rFonts w:cs="Arial" w:ascii="Arial" w:hAnsi="Arial"/>
          <w:spacing w:val="40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program/źródło finansowania,</w:t>
      </w:r>
      <w:r>
        <w:rPr>
          <w:rFonts w:cs="Arial" w:ascii="Arial" w:hAnsi="Arial"/>
          <w:spacing w:val="47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status</w:t>
      </w:r>
      <w:r>
        <w:rPr>
          <w:rFonts w:cs="Arial" w:ascii="Arial" w:hAnsi="Arial"/>
          <w:spacing w:val="40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realizatora</w:t>
      </w:r>
      <w:r>
        <w:rPr>
          <w:rFonts w:cs="Arial" w:ascii="Arial" w:hAnsi="Arial"/>
          <w:spacing w:val="71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(np. beneficjent</w:t>
      </w:r>
      <w:r>
        <w:rPr>
          <w:rFonts w:cs="Arial" w:ascii="Arial" w:hAnsi="Arial"/>
          <w:spacing w:val="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samodzielny,</w:t>
      </w:r>
      <w:r>
        <w:rPr>
          <w:rFonts w:cs="Arial" w:ascii="Arial" w:hAnsi="Arial"/>
          <w:spacing w:val="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Lider</w:t>
      </w:r>
      <w:r>
        <w:rPr>
          <w:rFonts w:cs="Arial" w:ascii="Arial" w:hAnsi="Arial"/>
          <w:spacing w:val="5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Partnerstwa,</w:t>
      </w:r>
      <w:r>
        <w:rPr>
          <w:rFonts w:cs="Arial" w:ascii="Arial" w:hAnsi="Arial"/>
          <w:spacing w:val="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Partner</w:t>
      </w:r>
      <w:r>
        <w:rPr>
          <w:rFonts w:cs="Arial" w:ascii="Arial" w:hAnsi="Arial"/>
          <w:spacing w:val="4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finansowy),</w:t>
      </w:r>
      <w:r>
        <w:rPr>
          <w:rFonts w:cs="Arial" w:ascii="Arial" w:hAnsi="Arial"/>
          <w:spacing w:val="5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grupa</w:t>
      </w:r>
      <w:r>
        <w:rPr>
          <w:rFonts w:cs="Arial" w:ascii="Arial" w:hAnsi="Arial"/>
          <w:spacing w:val="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docelowa,</w:t>
      </w:r>
      <w:r>
        <w:rPr>
          <w:rFonts w:cs="Arial" w:ascii="Arial" w:hAnsi="Arial"/>
          <w:spacing w:val="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krótka</w:t>
      </w:r>
      <w:r>
        <w:rPr>
          <w:rFonts w:cs="Arial" w:ascii="Arial" w:hAnsi="Arial"/>
          <w:spacing w:val="105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charakterystyka</w:t>
      </w:r>
      <w:r>
        <w:rPr>
          <w:rFonts w:cs="Arial" w:ascii="Arial" w:hAnsi="Arial"/>
          <w:spacing w:val="2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prowadzonych</w:t>
      </w:r>
      <w:r>
        <w:rPr>
          <w:rFonts w:cs="Arial" w:ascii="Arial" w:hAnsi="Arial"/>
          <w:spacing w:val="2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działań,</w:t>
      </w:r>
      <w:r>
        <w:rPr>
          <w:rFonts w:cs="Arial" w:ascii="Arial" w:hAnsi="Arial"/>
          <w:spacing w:val="2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wartość</w:t>
      </w:r>
      <w:r>
        <w:rPr>
          <w:rFonts w:cs="Arial" w:ascii="Arial" w:hAnsi="Arial"/>
          <w:spacing w:val="23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Projektu,</w:t>
      </w:r>
      <w:r>
        <w:rPr>
          <w:rFonts w:cs="Arial" w:ascii="Arial" w:hAnsi="Arial"/>
          <w:spacing w:val="2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status</w:t>
      </w:r>
      <w:r>
        <w:rPr>
          <w:rFonts w:cs="Arial" w:ascii="Arial" w:hAnsi="Arial"/>
          <w:spacing w:val="2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realizacji</w:t>
      </w:r>
      <w:r>
        <w:rPr>
          <w:rFonts w:cs="Arial" w:ascii="Arial" w:hAnsi="Arial"/>
          <w:spacing w:val="22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(planowany,</w:t>
      </w:r>
      <w:r>
        <w:rPr>
          <w:rFonts w:cs="Arial" w:ascii="Arial" w:hAnsi="Arial"/>
          <w:spacing w:val="22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</w:t>
      </w:r>
      <w:r>
        <w:rPr>
          <w:rFonts w:cs="Arial" w:ascii="Arial" w:hAnsi="Arial"/>
          <w:spacing w:val="23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trakcie</w:t>
      </w:r>
      <w:r>
        <w:rPr>
          <w:rFonts w:cs="Arial" w:ascii="Arial" w:hAnsi="Arial"/>
          <w:spacing w:val="97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realizacji,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zakończony,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lang w:val="pl-PL"/>
        </w:rPr>
        <w:t>rozliczony)).</w:t>
      </w:r>
    </w:p>
    <w:p>
      <w:pPr>
        <w:pStyle w:val="TextBody"/>
        <w:spacing w:lineRule="auto" w:line="276"/>
        <w:ind w:left="0" w:hanging="0"/>
        <w:jc w:val="both"/>
        <w:rPr>
          <w:rFonts w:ascii="Arial" w:hAnsi="Arial" w:cs="Arial"/>
          <w:spacing w:val="-1"/>
          <w:sz w:val="20"/>
          <w:lang w:val="pl-PL"/>
        </w:rPr>
      </w:pPr>
      <w:r>
        <w:rPr>
          <w:rFonts w:cs="Arial" w:ascii="Arial" w:hAnsi="Arial"/>
          <w:spacing w:val="-1"/>
          <w:sz w:val="20"/>
          <w:lang w:val="pl-PL"/>
        </w:rPr>
      </w:r>
    </w:p>
    <w:p>
      <w:pPr>
        <w:pStyle w:val="TextBody"/>
        <w:spacing w:lineRule="auto" w:line="276"/>
        <w:ind w:left="0" w:hanging="0"/>
        <w:jc w:val="both"/>
        <w:rPr>
          <w:rFonts w:ascii="Arial" w:hAnsi="Arial" w:cs="Arial"/>
          <w:spacing w:val="-1"/>
          <w:sz w:val="6"/>
          <w:szCs w:val="6"/>
          <w:lang w:val="pl-PL"/>
        </w:rPr>
      </w:pPr>
      <w:r>
        <w:rPr>
          <w:rFonts w:cs="Arial" w:ascii="Arial" w:hAnsi="Arial"/>
          <w:spacing w:val="-1"/>
          <w:sz w:val="6"/>
          <w:szCs w:val="6"/>
          <w:lang w:val="pl-PL"/>
        </w:rPr>
      </w:r>
    </w:p>
    <w:tbl>
      <w:tblPr>
        <w:tblW w:w="95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130"/>
      </w:tblGrid>
      <w:tr>
        <w:trPr>
          <w:trHeight w:val="7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8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 xml:space="preserve">Doświadczenie delegowanych do współpracy ekspertów (minimum 1 osoba) </w:t>
        <w:br/>
        <w:t>w świadczeniu usług merytorycznych w projektach z zakresu programów rozwojowych dla dorosłych – tzw. szkoły liderów – w przeciągu ostatnich 5 lat</w:t>
      </w:r>
    </w:p>
    <w:p>
      <w:pPr>
        <w:pStyle w:val="Normal"/>
        <w:spacing w:before="1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96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80"/>
        <w:gridCol w:w="2660"/>
        <w:gridCol w:w="2330"/>
        <w:gridCol w:w="2122"/>
      </w:tblGrid>
      <w:tr>
        <w:trPr>
          <w:trHeight w:val="62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lang w:val="pl-PL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ytuł</w:t>
            </w: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pl-PL"/>
              </w:rPr>
              <w:t>projek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lang w:val="pl-PL"/>
              </w:rPr>
              <w:t>Nazwa programu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lang w:val="pl-PL"/>
              </w:rPr>
              <w:t>Opis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pl-PL"/>
              </w:rPr>
              <w:t>realizowanej</w:t>
            </w:r>
          </w:p>
          <w:p>
            <w:pPr>
              <w:pStyle w:val="TableParagraph"/>
              <w:spacing w:before="41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lang w:val="pl-PL"/>
              </w:rPr>
              <w:t>usługi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pl-PL"/>
              </w:rPr>
              <w:t>merytorycz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lang w:val="pl-PL"/>
              </w:rPr>
              <w:t>Okres</w:t>
            </w:r>
            <w:r>
              <w:rPr>
                <w:rFonts w:cs="Arial" w:ascii="Arial" w:hAnsi="Arial"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pl-PL"/>
              </w:rPr>
              <w:t>realizacji</w:t>
            </w:r>
          </w:p>
        </w:tc>
      </w:tr>
      <w:tr>
        <w:trPr>
          <w:trHeight w:val="3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lang w:val="pl-PL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2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12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12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12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1" w:leader="none"/>
        </w:tabs>
        <w:spacing w:lineRule="atLeast" w:line="200" w:before="41" w:after="0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"/>
          <w:lang w:val="pl-PL"/>
        </w:rPr>
        <w:t>Deklarowany</w:t>
      </w:r>
      <w:r>
        <w:rPr>
          <w:rFonts w:cs="Arial" w:ascii="Arial" w:hAnsi="Arial"/>
          <w:spacing w:val="38"/>
          <w:lang w:val="pl-PL"/>
        </w:rPr>
        <w:t xml:space="preserve"> </w:t>
      </w:r>
      <w:r>
        <w:rPr>
          <w:rFonts w:cs="Arial" w:ascii="Arial" w:hAnsi="Arial"/>
          <w:lang w:val="pl-PL"/>
        </w:rPr>
        <w:t>wkład</w:t>
      </w:r>
      <w:r>
        <w:rPr>
          <w:rFonts w:cs="Arial" w:ascii="Arial" w:hAnsi="Arial"/>
          <w:spacing w:val="38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kandydata</w:t>
      </w:r>
      <w:r>
        <w:rPr>
          <w:rFonts w:cs="Arial" w:ascii="Arial" w:hAnsi="Arial"/>
          <w:spacing w:val="4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a</w:t>
      </w:r>
      <w:r>
        <w:rPr>
          <w:rFonts w:cs="Arial" w:ascii="Arial" w:hAnsi="Arial"/>
          <w:spacing w:val="40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artnera</w:t>
      </w:r>
      <w:r>
        <w:rPr>
          <w:rFonts w:cs="Arial" w:ascii="Arial" w:hAnsi="Arial"/>
          <w:spacing w:val="39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4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ealizację</w:t>
      </w:r>
      <w:r>
        <w:rPr>
          <w:rFonts w:cs="Arial" w:ascii="Arial" w:hAnsi="Arial"/>
          <w:spacing w:val="4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ojektu</w:t>
      </w:r>
      <w:r>
        <w:rPr>
          <w:rFonts w:cs="Arial" w:ascii="Arial" w:hAnsi="Arial"/>
          <w:spacing w:val="43"/>
          <w:lang w:val="pl-PL"/>
        </w:rPr>
        <w:t xml:space="preserve"> </w:t>
      </w:r>
      <w:r>
        <w:rPr>
          <w:rFonts w:cs="Arial" w:ascii="Arial" w:hAnsi="Arial"/>
          <w:lang w:val="pl-PL"/>
        </w:rPr>
        <w:t>–</w:t>
      </w:r>
      <w:r>
        <w:rPr>
          <w:rFonts w:cs="Arial" w:ascii="Arial" w:hAnsi="Arial"/>
          <w:spacing w:val="4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pis</w:t>
      </w:r>
      <w:r>
        <w:rPr>
          <w:rFonts w:cs="Arial" w:ascii="Arial" w:hAnsi="Arial"/>
          <w:spacing w:val="4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działań</w:t>
      </w:r>
      <w:r>
        <w:rPr>
          <w:rFonts w:cs="Arial" w:ascii="Arial" w:hAnsi="Arial"/>
          <w:spacing w:val="39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lanowanych</w:t>
      </w:r>
      <w:r>
        <w:rPr>
          <w:rFonts w:cs="Arial" w:ascii="Arial" w:hAnsi="Arial"/>
          <w:spacing w:val="41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do z</w:t>
      </w:r>
      <w:r>
        <w:rPr>
          <w:rFonts w:cs="Arial" w:ascii="Arial" w:hAnsi="Arial"/>
          <w:spacing w:val="-1"/>
          <w:lang w:val="pl-PL"/>
        </w:rPr>
        <w:t>realizow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zez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kandydata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artnera (w zakresie zarządzania projektem i realizacji zadań merytorycznych wskazanych w ogłoszeniu pkt II lit. a)-c))</w:t>
      </w:r>
    </w:p>
    <w:p>
      <w:pPr>
        <w:pStyle w:val="TextBody"/>
        <w:tabs>
          <w:tab w:val="clear" w:pos="720"/>
          <w:tab w:val="left" w:pos="541" w:leader="none"/>
        </w:tabs>
        <w:spacing w:lineRule="atLeast" w:line="200" w:before="41" w:after="0"/>
        <w:ind w:left="0" w:hanging="0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spacing w:val="-1"/>
          <w:lang w:val="pl-PL"/>
        </w:rPr>
        <w:t>.</w:t>
      </w:r>
    </w:p>
    <w:p>
      <w:pPr>
        <w:pStyle w:val="TextBody"/>
        <w:tabs>
          <w:tab w:val="clear" w:pos="720"/>
          <w:tab w:val="left" w:pos="541" w:leader="none"/>
        </w:tabs>
        <w:spacing w:lineRule="atLeast" w:line="200" w:before="41" w:after="0"/>
        <w:ind w:left="0" w:hanging="0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spacing w:val="-1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pacing w:val="-1"/>
          <w:lang w:val="pl-PL"/>
        </w:rPr>
        <w:t>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93"/>
        <w:jc w:val="left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  <w:t>Pozostałe oświadczenia (należy zaznaczyć odpowiednie pole)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right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38755</wp:posOffset>
                </wp:positionH>
                <wp:positionV relativeFrom="paragraph">
                  <wp:posOffset>506730</wp:posOffset>
                </wp:positionV>
                <wp:extent cx="277495" cy="238760"/>
                <wp:effectExtent l="4445" t="3810" r="3810" b="2540"/>
                <wp:wrapNone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15.65pt;margin-top:39.9pt;width:21.85pt;height:18.85pt" coordorigin="4313,798" coordsize="437,377">
                <v:group id="shape_0" alt="Group 37" style="position:absolute;left:4313;top:798;width:437;height:2">
                  <v:shape id="shape_0" ID="Freeform 38" coordsize="428,2" path="m0,0l428,0e" stroked="t" o:allowincell="f" style="position:absolute;left:4313;top:798;width:436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4318;top:803;width:2;height:364">
                  <v:shape id="shape_0" ID="Freeform 36" coordsize="2,356" path="m0,0l0,355e" stroked="t" o:allowincell="f" style="position:absolute;left:4318;top:803;width:1;height:363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4313;top:1172;width:437;height:2">
                  <v:shape id="shape_0" ID="Freeform 34" coordsize="428,2" path="m0,0l428,0e" stroked="t" o:allowincell="f" style="position:absolute;left:4313;top:1172;width:436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4746;top:803;width:2;height:364">
                  <v:shape id="shape_0" ID="Freeform 32" coordsize="2,356" path="m0,0l0,355e" stroked="t" o:allowincell="f" style="position:absolute;left:4746;top:803;width:1;height:363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pl-PL"/>
        </w:rPr>
        <w:t>Oświadczam,  że  dane  zawarte  w  niniejszym  formularzu  oraz  w  przedłożonych  dokumentach  (załącznikach) są zgodne z prawdą oraz jestem świadomy odpowiedzialności karnej za podanie fałszywych danych.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6995</wp:posOffset>
                </wp:positionH>
                <wp:positionV relativeFrom="paragraph">
                  <wp:posOffset>48260</wp:posOffset>
                </wp:positionV>
                <wp:extent cx="277495" cy="238760"/>
                <wp:effectExtent l="4445" t="3810" r="3810" b="2540"/>
                <wp:wrapNone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6.85pt;margin-top:3.8pt;width:21.85pt;height:18.8pt" coordorigin="2137,76" coordsize="437,376">
                <v:group id="shape_0" alt="Group 37" style="position:absolute;left:2137;top:76;width:437;height:2">
                  <v:shape id="shape_0" ID="Freeform 38" coordsize="428,2" path="m0,0l428,0e" stroked="t" o:allowincell="f" style="position:absolute;left:2137;top:76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2142;top:81;width:2;height:364">
                  <v:shape id="shape_0" ID="Freeform 36" coordsize="2,356" path="m0,0l0,355e" stroked="t" o:allowincell="f" style="position:absolute;left:2142;top:81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2137;top:450;width:437;height:2">
                  <v:shape id="shape_0" ID="Freeform 34" coordsize="428,2" path="m0,0l428,0e" stroked="t" o:allowincell="f" style="position:absolute;left:2137;top:450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2570;top:81;width:2;height:364">
                  <v:shape id="shape_0" ID="Freeform 32" coordsize="2,356" path="m0,0l0,355e" stroked="t" o:allowincell="f" style="position:absolute;left:2570;top:81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pl-PL"/>
        </w:rPr>
        <w:t xml:space="preserve">Tak  </w:t>
        <w:tab/>
        <w:tab/>
        <w:tab/>
        <w:tab/>
        <w:tab/>
        <w:t xml:space="preserve">Nie 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odmiot, który reprezentuję nie zalega z uiszczaniem 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6995</wp:posOffset>
                </wp:positionH>
                <wp:positionV relativeFrom="paragraph">
                  <wp:posOffset>48260</wp:posOffset>
                </wp:positionV>
                <wp:extent cx="277495" cy="238760"/>
                <wp:effectExtent l="4445" t="3810" r="3810" b="2540"/>
                <wp:wrapNone/>
                <wp:docPr id="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6.85pt;margin-top:3.8pt;width:21.85pt;height:18.8pt" coordorigin="2137,76" coordsize="437,376">
                <v:group id="shape_0" alt="Group 37" style="position:absolute;left:2137;top:76;width:437;height:2">
                  <v:shape id="shape_0" ID="Freeform 38" coordsize="428,2" path="m0,0l428,0e" stroked="t" o:allowincell="f" style="position:absolute;left:2137;top:76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2142;top:81;width:2;height:364">
                  <v:shape id="shape_0" ID="Freeform 36" coordsize="2,356" path="m0,0l0,355e" stroked="t" o:allowincell="f" style="position:absolute;left:2142;top:81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2137;top:450;width:437;height:2">
                  <v:shape id="shape_0" ID="Freeform 34" coordsize="428,2" path="m0,0l428,0e" stroked="t" o:allowincell="f" style="position:absolute;left:2137;top:450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2570;top:81;width:2;height:364">
                  <v:shape id="shape_0" ID="Freeform 32" coordsize="2,356" path="m0,0l0,355e" stroked="t" o:allowincell="f" style="position:absolute;left:2570;top:81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62045</wp:posOffset>
                </wp:positionH>
                <wp:positionV relativeFrom="paragraph">
                  <wp:posOffset>-3175</wp:posOffset>
                </wp:positionV>
                <wp:extent cx="277495" cy="238760"/>
                <wp:effectExtent l="5080" t="3810" r="3810" b="2540"/>
                <wp:wrapNone/>
                <wp:docPr id="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88.35pt;margin-top:-0.25pt;width:21.85pt;height:18.8pt" coordorigin="5767,-5" coordsize="437,376">
                <v:group id="shape_0" alt="Group 37" style="position:absolute;left:5767;top:-5;width:437;height:2">
                  <v:shape id="shape_0" ID="Freeform 38" coordsize="428,2" path="m0,0l428,0e" stroked="t" o:allowincell="f" style="position:absolute;left:5767;top:-5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5772;top:0;width:2;height:364">
                  <v:shape id="shape_0" ID="Freeform 36" coordsize="2,356" path="m0,0l0,355e" stroked="t" o:allowincell="f" style="position:absolute;left:5772;top:0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5767;top:369;width:437;height:2">
                  <v:shape id="shape_0" ID="Freeform 34" coordsize="428,2" path="m0,0l428,0e" stroked="t" o:allowincell="f" style="position:absolute;left:5767;top:369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6200;top:0;width:2;height:364">
                  <v:shape id="shape_0" ID="Freeform 32" coordsize="2,356" path="m0,0l0,355e" stroked="t" o:allowincell="f" style="position:absolute;left:6200;top:0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pl-PL"/>
        </w:rPr>
        <w:t xml:space="preserve">Tak  </w:t>
        <w:tab/>
        <w:tab/>
        <w:tab/>
        <w:tab/>
        <w:tab/>
        <w:t xml:space="preserve">Nie 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podmiot, który reprezentuję nie podlega wykluczeniu z postępowania na podstawie art. 7 ust. 1 Ustawy z dnia 13 kwietnia 2022 r. o szczególnych rozwiązaniach w zakresie przeciwdziałania wspieraniu agresji na Ukrainę oraz służących ochronie bezpieczeństwa narodowego (Dz.U. z 2024 r. poz. 507) 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42720</wp:posOffset>
                </wp:positionH>
                <wp:positionV relativeFrom="paragraph">
                  <wp:posOffset>9525</wp:posOffset>
                </wp:positionV>
                <wp:extent cx="277495" cy="238760"/>
                <wp:effectExtent l="4445" t="3810" r="3810" b="2540"/>
                <wp:wrapNone/>
                <wp:docPr id="1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13.6pt;margin-top:0.75pt;width:21.85pt;height:18.8pt" coordorigin="2272,15" coordsize="437,376">
                <v:group id="shape_0" alt="Group 37" style="position:absolute;left:2272;top:15;width:437;height:2">
                  <v:shape id="shape_0" ID="Freeform 38" coordsize="428,2" path="m0,0l428,0e" stroked="t" o:allowincell="f" style="position:absolute;left:2272;top:15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2277;top:20;width:2;height:364">
                  <v:shape id="shape_0" ID="Freeform 36" coordsize="2,356" path="m0,0l0,355e" stroked="t" o:allowincell="f" style="position:absolute;left:2277;top:20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2272;top:389;width:437;height:2">
                  <v:shape id="shape_0" ID="Freeform 34" coordsize="428,2" path="m0,0l428,0e" stroked="t" o:allowincell="f" style="position:absolute;left:2272;top:389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2705;top:20;width:2;height:364">
                  <v:shape id="shape_0" ID="Freeform 32" coordsize="2,356" path="m0,0l0,355e" stroked="t" o:allowincell="f" style="position:absolute;left:2705;top:20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7805</wp:posOffset>
                </wp:positionH>
                <wp:positionV relativeFrom="paragraph">
                  <wp:posOffset>30480</wp:posOffset>
                </wp:positionV>
                <wp:extent cx="277495" cy="238760"/>
                <wp:effectExtent l="4445" t="3810" r="3810" b="2540"/>
                <wp:wrapNone/>
                <wp:docPr id="1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17.15pt;margin-top:2.4pt;width:21.85pt;height:18.85pt" coordorigin="4343,48" coordsize="437,377">
                <v:group id="shape_0" alt="Group 37" style="position:absolute;left:4343;top:48;width:437;height:2">
                  <v:shape id="shape_0" ID="Freeform 38" coordsize="428,2" path="m0,0l428,0e" stroked="t" o:allowincell="f" style="position:absolute;left:4343;top:48;width:436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4348;top:53;width:2;height:364">
                  <v:shape id="shape_0" ID="Freeform 36" coordsize="2,356" path="m0,0l0,355e" stroked="t" o:allowincell="f" style="position:absolute;left:4348;top:53;width:1;height:363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4343;top:422;width:437;height:2">
                  <v:shape id="shape_0" ID="Freeform 34" coordsize="428,2" path="m0,0l428,0e" stroked="t" o:allowincell="f" style="position:absolute;left:4343;top:422;width:436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4776;top:53;width:2;height:364">
                  <v:shape id="shape_0" ID="Freeform 32" coordsize="2,356" path="m0,0l0,355e" stroked="t" o:allowincell="f" style="position:absolute;left:4776;top:53;width:1;height:363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pl-PL"/>
        </w:rPr>
        <w:t xml:space="preserve">Tak </w:t>
        <w:tab/>
        <w:tab/>
        <w:tab/>
        <w:tab/>
        <w:tab/>
        <w:tab/>
        <w:t>Nie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38755</wp:posOffset>
                </wp:positionH>
                <wp:positionV relativeFrom="paragraph">
                  <wp:posOffset>832485</wp:posOffset>
                </wp:positionV>
                <wp:extent cx="277495" cy="238760"/>
                <wp:effectExtent l="4445" t="3810" r="3810" b="2540"/>
                <wp:wrapNone/>
                <wp:docPr id="1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15.65pt;margin-top:65.55pt;width:21.85pt;height:18.8pt" coordorigin="4313,1311" coordsize="437,376">
                <v:group id="shape_0" alt="Group 37" style="position:absolute;left:4313;top:1311;width:437;height:2">
                  <v:shape id="shape_0" ID="Freeform 38" coordsize="428,2" path="m0,0l428,0e" stroked="t" o:allowincell="f" style="position:absolute;left:4313;top:1311;width:436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4318;top:1316;width:2;height:364">
                  <v:shape id="shape_0" ID="Freeform 36" coordsize="2,356" path="m0,0l0,355e" stroked="t" o:allowincell="f" style="position:absolute;left:4318;top:1316;width:1;height:363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4313;top:1685;width:437;height:2">
                  <v:shape id="shape_0" ID="Freeform 34" coordsize="428,2" path="m0,0l428,0e" stroked="t" o:allowincell="f" style="position:absolute;left:4313;top:1685;width:436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4746;top:1316;width:2;height:364">
                  <v:shape id="shape_0" ID="Freeform 32" coordsize="2,356" path="m0,0l0,355e" stroked="t" o:allowincell="f" style="position:absolute;left:4746;top:1316;width:1;height:363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pl-PL"/>
        </w:rPr>
        <w:t>Oświadczam, że podmiot, który reprezentuję nie jest podmiotem powiązanym z Partnerem wiodącym w rozumieniu Załącznika I do rozporządzenia Komisji (UE) nr 651/2014 z dnia 17 czerwca 2014 r. uznającego niektóre rodzaje pomocy za zgodne z rynkiem wewnętrznym w zastosowaniu art. 107 i 108 Traktatu (Dz. Urz. UE L 187 z dnia 26.06.2014 r., str. 1, z późn. zm.).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9395</wp:posOffset>
                </wp:positionH>
                <wp:positionV relativeFrom="paragraph">
                  <wp:posOffset>9525</wp:posOffset>
                </wp:positionV>
                <wp:extent cx="277495" cy="238760"/>
                <wp:effectExtent l="5080" t="3810" r="3810" b="2540"/>
                <wp:wrapNone/>
                <wp:docPr id="1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18.85pt;margin-top:0.75pt;width:21.85pt;height:18.8pt" coordorigin="2377,15" coordsize="437,376">
                <v:group id="shape_0" alt="Group 37" style="position:absolute;left:2377;top:15;width:437;height:2">
                  <v:shape id="shape_0" ID="Freeform 38" coordsize="428,2" path="m0,0l428,0e" stroked="t" o:allowincell="f" style="position:absolute;left:2377;top:15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2382;top:20;width:2;height:364">
                  <v:shape id="shape_0" ID="Freeform 36" coordsize="2,356" path="m0,0l0,355e" stroked="t" o:allowincell="f" style="position:absolute;left:2382;top:20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2377;top:389;width:437;height:2">
                  <v:shape id="shape_0" ID="Freeform 34" coordsize="428,2" path="m0,0l428,0e" stroked="t" o:allowincell="f" style="position:absolute;left:2377;top:389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2810;top:20;width:2;height:364">
                  <v:shape id="shape_0" ID="Freeform 32" coordsize="2,356" path="m0,0l0,355e" stroked="t" o:allowincell="f" style="position:absolute;left:2810;top:20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pl-PL"/>
        </w:rPr>
        <w:t>Tak</w:t>
        <w:tab/>
        <w:tab/>
        <w:tab/>
        <w:tab/>
        <w:tab/>
        <w:tab/>
        <w:t>Nie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Wyrażam zgodę na danych przetwarzanie osobowych zawartych w ofercie wyłącznie do celów przeprowadzenia procedury konkursu na wybór partnera zgodnie z Ustawą z dnia 10 maja 2018 r. o ochronie danych osobowych (Dz.U. z 2018 r. poz. 1781) oraz Rozporządzeniem Parlamentu Europejskiego i Rady </w:t>
      </w:r>
      <w:r>
        <w:rPr>
          <w:rFonts w:cs="Arial" w:ascii="Arial" w:hAnsi="Arial"/>
          <w:bCs/>
          <w:lang w:val="pl-PL"/>
        </w:rPr>
        <w:t xml:space="preserve">(UE) 2016/679 </w:t>
      </w:r>
      <w:r>
        <w:rPr>
          <w:rFonts w:cs="Arial" w:ascii="Arial" w:hAnsi="Arial"/>
          <w:lang w:val="pl-PL"/>
        </w:rPr>
        <w:t xml:space="preserve">z dnia 27 kwietnia 2016 r. </w:t>
      </w:r>
      <w:r>
        <w:rPr>
          <w:rFonts w:cs="Arial" w:ascii="Arial" w:hAnsi="Arial"/>
          <w:bCs/>
          <w:lang w:val="pl-PL"/>
        </w:rPr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ind w:left="0" w:hanging="0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23945</wp:posOffset>
                </wp:positionH>
                <wp:positionV relativeFrom="paragraph">
                  <wp:posOffset>10160</wp:posOffset>
                </wp:positionV>
                <wp:extent cx="277495" cy="238760"/>
                <wp:effectExtent l="4445" t="3810" r="3810" b="2540"/>
                <wp:wrapNone/>
                <wp:docPr id="1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85.35pt;margin-top:0.8pt;width:21.85pt;height:18.8pt" coordorigin="5707,16" coordsize="437,376">
                <v:group id="shape_0" alt="Group 37" style="position:absolute;left:5707;top:16;width:437;height:2">
                  <v:shape id="shape_0" ID="Freeform 38" coordsize="428,2" path="m0,0l428,0e" stroked="t" o:allowincell="f" style="position:absolute;left:5707;top:16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5712;top:21;width:2;height:364">
                  <v:shape id="shape_0" ID="Freeform 36" coordsize="2,356" path="m0,0l0,355e" stroked="t" o:allowincell="f" style="position:absolute;left:5712;top:21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5707;top:390;width:437;height:2">
                  <v:shape id="shape_0" ID="Freeform 34" coordsize="428,2" path="m0,0l428,0e" stroked="t" o:allowincell="f" style="position:absolute;left:5707;top:390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6140;top:21;width:2;height:364">
                  <v:shape id="shape_0" ID="Freeform 32" coordsize="2,356" path="m0,0l0,355e" stroked="t" o:allowincell="f" style="position:absolute;left:6140;top:21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28445</wp:posOffset>
                </wp:positionH>
                <wp:positionV relativeFrom="paragraph">
                  <wp:posOffset>10160</wp:posOffset>
                </wp:positionV>
                <wp:extent cx="277495" cy="238760"/>
                <wp:effectExtent l="5080" t="3810" r="3810" b="2540"/>
                <wp:wrapNone/>
                <wp:docPr id="1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8680"/>
                          <a:chOff x="0" y="0"/>
                          <a:chExt cx="277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240"/>
                            <a:ext cx="1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6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20.35pt;margin-top:0.8pt;width:21.85pt;height:18.8pt" coordorigin="2407,16" coordsize="437,376">
                <v:group id="shape_0" alt="Group 37" style="position:absolute;left:2407;top:16;width:437;height:2">
                  <v:shape id="shape_0" ID="Freeform 38" coordsize="428,2" path="m0,0l428,0e" stroked="t" o:allowincell="f" style="position:absolute;left:2407;top:16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2412;top:21;width:2;height:364">
                  <v:shape id="shape_0" ID="Freeform 36" coordsize="2,356" path="m0,0l0,355e" stroked="t" o:allowincell="f" style="position:absolute;left:2412;top:21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2407;top:390;width:437;height:2">
                  <v:shape id="shape_0" ID="Freeform 34" coordsize="428,2" path="m0,0l428,0e" stroked="t" o:allowincell="f" style="position:absolute;left:2407;top:390;width:4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2840;top:21;width:2;height:364">
                  <v:shape id="shape_0" ID="Freeform 32" coordsize="2,356" path="m0,0l0,355e" stroked="t" o:allowincell="f" style="position:absolute;left:2840;top:21;width:1;height: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pl-PL"/>
        </w:rPr>
        <w:t xml:space="preserve">Tak </w:t>
        <w:tab/>
        <w:tab/>
        <w:tab/>
        <w:tab/>
        <w:tab/>
        <w:tab/>
        <w:t xml:space="preserve">Nie 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20"/>
          <w:tab w:val="left" w:pos="142" w:leader="none"/>
        </w:tabs>
        <w:spacing w:before="56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 xml:space="preserve">Miejsce, data, czytelny podpis osoby upoważnionej </w:t>
        <w:br/>
        <w:t>lub podpis opatrzony pieczęcią imienną</w:t>
      </w:r>
    </w:p>
    <w:p>
      <w:pPr>
        <w:pStyle w:val="TextBody"/>
        <w:tabs>
          <w:tab w:val="clear" w:pos="720"/>
          <w:tab w:val="left" w:pos="474" w:leader="none"/>
        </w:tabs>
        <w:spacing w:before="56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1"/>
          <w:sz w:val="16"/>
          <w:lang w:val="pl-PL"/>
        </w:rPr>
        <w:t>Pola można powiel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293"/>
      </w:pPr>
      <w:rPr>
        <w:sz w:val="22"/>
        <w:szCs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8:00Z</dcterms:created>
  <dc:creator>PKB</dc:creator>
  <dc:description/>
  <dc:language>en-US</dc:language>
  <cp:lastModifiedBy>Mariusz Kordylewski</cp:lastModifiedBy>
  <dcterms:modified xsi:type="dcterms:W3CDTF">2024-09-06T07:28:00Z</dcterms:modified>
  <cp:revision>2</cp:revision>
  <dc:subject/>
  <dc:title>Regulamin uczestnictwa w projekcie szkoleniow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2T00:00:00Z</vt:filetime>
  </property>
  <property fmtid="{D5CDD505-2E9C-101B-9397-08002B2CF9AE}" pid="3" name="LastSaved">
    <vt:filetime>2024-08-29T00:00:00Z</vt:filetime>
  </property>
</Properties>
</file>