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 do formularza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(Nazwa i adres wykonawcy)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IEROWANYCH PRZEZ WYKONAWCĘ DO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Przeprowadzenie specjalistycznych szkoleń dla trenerów / specjalistów ds. wspomagania </w:t>
        <w:br/>
        <w:t>w projekcie „Moje kompetencje – Twój sukces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  <w:t>część ………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94"/>
        <w:gridCol w:w="1080"/>
        <w:gridCol w:w="1440"/>
        <w:gridCol w:w="1800"/>
        <w:gridCol w:w="1800"/>
        <w:gridCol w:w="2160"/>
        <w:gridCol w:w="1620"/>
        <w:gridCol w:w="162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ształceni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świadczenie zawodowe w pracy w szkole/ przedszkolu/ placówce oświatowej*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nimum 2-let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lne przygotowanie do pracy trenera**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ertyfikat trenera lub zaświadczenie o ukończeniu studiów podyplomowych / kursów/ szkoleń z zakresu umiejętności trenerskich – minimum 120h dydaktyczn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świadczenie w prowadzeniu szkoleń dla pracowników systemu oświaty w zakresie zagadnień związanych z kształtowaniem wybranych kompetencji kluczowych  u uczniów***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um 150h dydaktycznych w ostatnich 3 lat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świadczenie w prowadzeniu szkoleń dla pracowników systemu oświaty, w tym minimum 50 godzin dydaktycznych szkoleń dla pracowników PPP, PDN i BP, doradców metod w różnych obszarach pracy szkó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dla kogo i ile godz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świadczenie w opracowywaniu scenariuszy szkoleń (trwających minimum 20 godzin dydaktycznych każde) i materiałów szkoleniowych dla pracowników systemu oświ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świadczenie w zakresie wspomagania szkół, rozumianego zgodnie z zapisami prawa – w roli osób prowadzącej bezpośrednio wspomaganie szkół/ przedszk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wykonywanych czynności w niniejszym zamówieni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do dysponowania osobami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załączeniu należy dołączyć dowody określające 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posiadanie wykształcenia wyższego (ksero świadectwa lub dyplomu)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* posiadanie doświadczenia zawodowego (referencje lub inne dokumenty potwierdzające doświadczenie zawodowe)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 formalne przygotowanie do pracy trenera (ksero certyfikatów, zaświadczeń lub innych dokumentów potwierdzających ukończenie studiów, kursów lub szkoleń)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* posiadanie doświadczenia w prowadzeniu szkoleń dla pracowników systemu oświaty (referencje, umowa o dzieło lub zlecenia itp.)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semne zobowiązania innych podmiotów</w:t>
      </w:r>
      <w:r>
        <w:rPr>
          <w:rFonts w:cs="Arial" w:ascii="Arial" w:hAnsi="Arial"/>
          <w:sz w:val="18"/>
          <w:szCs w:val="18"/>
        </w:rPr>
        <w:t xml:space="preserve"> do oddania wykonawcy do dyspozycji niezbędnych zasobów na potrzeby realizacji zamówienia – w przypadku, jeżeli wykonawca wykazując spełnianie warunków, o których mowa w art. 22 ust.1 Ustawy</w:t>
      </w:r>
      <w:r>
        <w:rPr>
          <w:rFonts w:cs="Arial" w:ascii="Arial" w:hAnsi="Arial"/>
          <w:i/>
          <w:sz w:val="18"/>
          <w:szCs w:val="18"/>
        </w:rPr>
        <w:t xml:space="preserve"> Prawo zamówień publicznych</w:t>
      </w:r>
      <w:r>
        <w:rPr>
          <w:rFonts w:cs="Arial" w:ascii="Arial" w:hAnsi="Arial"/>
          <w:sz w:val="18"/>
          <w:szCs w:val="18"/>
        </w:rPr>
        <w:t>, polega na zasobach tych podmiotów na zasadach określonych w art. 22a ustawy Pzp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4536" w:hanging="996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>(podpis(y) osoby(ób) uprawnionej(ych), pieczęcie)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7" w:gutter="0" w:header="284" w:top="141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8035</wp:posOffset>
          </wp:positionH>
          <wp:positionV relativeFrom="paragraph">
            <wp:posOffset>48895</wp:posOffset>
          </wp:positionV>
          <wp:extent cx="4139565" cy="8115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395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8:00Z</dcterms:created>
  <dc:creator>Katarzyna Rejniak</dc:creator>
  <dc:description/>
  <cp:keywords/>
  <dc:language>en-US</dc:language>
  <cp:lastModifiedBy>Maciej Rejniak</cp:lastModifiedBy>
  <cp:lastPrinted>2017-03-16T09:58:00Z</cp:lastPrinted>
  <dcterms:modified xsi:type="dcterms:W3CDTF">2017-10-17T19:01:00Z</dcterms:modified>
  <cp:revision>3</cp:revision>
  <dc:subject/>
  <dc:title/>
</cp:coreProperties>
</file>